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Best of  St.-Andreas – HSV Ampeln       5-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terdag 19 april 2008. Een nieuwe mijlpaal in de geschiedenis van het St.-Andreasvoetbal. Voor het eerst vindt een wedstrijd tussen leerlingen en oud-leerlingen plaats. Met HSV Ampeln hebben zich een aantal spelers uit de glorierijke pionierstijd van de sabr-cup verzameld tot een volwaardig mini-voetbalteam. Het getuigt van respect voor de sabr-cup dat ze zich vereerd voelden om terug te komen spelen op het veld waar het allemaal begon. Ondanks bezigheden her en der werden maar liefst negen van de betere spelers van onze huidige lichting bereid gevonden de handschoen aan te nemen. </w:t>
      </w:r>
    </w:p>
    <w:p>
      <w:pPr>
        <w:pStyle w:val="Normal"/>
        <w:jc w:val="both"/>
        <w:rPr>
          <w:rFonts w:ascii="Times New Roman" w:hAnsi="Times New Roman" w:cs="Times New Roman"/>
          <w:sz w:val="24"/>
          <w:szCs w:val="24"/>
        </w:rPr>
      </w:pPr>
      <w:r>
        <w:rPr>
          <w:rFonts w:cs="Times New Roman" w:ascii="Times New Roman" w:hAnsi="Times New Roman"/>
          <w:sz w:val="24"/>
          <w:szCs w:val="24"/>
        </w:rPr>
        <w:t>Deel 1 :  Veelbelovende partij met overwicht voor “ Best of St-Andreas”</w:t>
      </w:r>
    </w:p>
    <w:p>
      <w:pPr>
        <w:pStyle w:val="Normal"/>
        <w:jc w:val="both"/>
        <w:rPr>
          <w:rFonts w:ascii="Times New Roman" w:hAnsi="Times New Roman" w:cs="Times New Roman"/>
          <w:sz w:val="24"/>
          <w:szCs w:val="24"/>
        </w:rPr>
      </w:pPr>
      <w:r>
        <w:rPr>
          <w:rFonts w:cs="Times New Roman" w:ascii="Times New Roman" w:hAnsi="Times New Roman"/>
          <w:sz w:val="24"/>
          <w:szCs w:val="24"/>
        </w:rPr>
        <w:t>HSV-Captain Bruno Beheydt, ex-winnaar eerste sabr-cup, opent de debatten met een stevige doorsteek over het veld. Hij bedient Mark Klifman, een technisch hoogstaande ex-goalgetter van onze cup, maar doelman Niels is paraat. Frederik Declerck, één van de drie brothers die de ruggengraat van hsv vormen, besluit even later naast. Het is niemand minder dan sabr-cup journalist Jan Gregorius (die net besloten heeft volgend jaar journalistiek te gaan studeren) die de openingstreffer van dichtbij kan maken. Sterchele viert feest. De in extremis opgelapte Frederik Verschuere (‘dit duel wou ik echt niet missen’) toont zijn technisch talent door van ver een bal te stoppen, voor de voet te leggen en raak in te schieten. 2-0. Onze jonge garde stevent af op de zege. Doelman Thomas Declerck, ook een winnaar van het eerste sabr-cup-uur (die het nog altijd doodjammer vindt maar één cup, de eerste, gespeeld te kunnen hebben) zet nu aan vanuit zijn doel en bedient broer Frederik, die voor de aansluiting zorgt. 2-1. HSV komt op dreef en vleugelspits Mark bedient de ingelopen Alexander Declerck, tweevoudig winnaar sabr-cup met het legendarische Acqua Brugge. 2-2.  Toch sluit de jonge best of het eerste kwartier winnend af met een mooie actie van Igor die na een snelle doorbraak de 3-2 aantekent. HSV kijkt bedrukt in de rust. ’t Is vijf tegen negen … we hebben geen wisselspelers…. Toch staat de grinta op hun gezichten te lezen.  Die wil om te winn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el 2 :  Alexander doet de wedstrijd kantel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SV begint furieus en Mark treft meteen de paal. Even later wordt Niels tot een mooie save gedwongen. “Noteren!”, zegt supporter n° 1 aller tijden Karel Uyttenhove. Dan haalt raspaardje Dieter uit. Met een verre volley brengt hij de jonge garde op een schijnbaar veilige 4-2 voorsprong. Dan is het moment van Alexander aangebroken. Het kantelmoment in de wedstrijd. Eerst zorgt hij op een diefje voor de 4-3 aansluiting. Dan pakt hij uit met een groots nummer waarbij hij twee blauwhemden na evenveel dribbels mooi in de wind zet om verschroeiend te besluiten voorbij Niels 4-4. Hsv staat op de rails. En de TGV Mark pakt uit met een raid die hij met een grondscherend schot in doel besluit 4-5. Niels redt nog op de lijn. Frederik en Igor - aan de overkant- bedreigen Thom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el 3 : HSV slaat toe en overrompelt de jonge gar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t derde kwartier komt eraan. Het HSV-kwartier. De machine is nu volop op dreef. Het op elkaar ingespeeld zijn loont. Het passen en het doorsteken, het afleggen en het versnellen : de routine die ontstaat nu uren samenspel drijft nu boven. We merken ook duidelijk dat de grote jongens van toen intussen jonge mannen geworden zijn : ook fysisch blinken ze uit in een doorgedreven powerplay. De jonge garde wordt nu weggeblazen, slaat te vaak aan het wisselen en verliest alle cohesie in het spel. Mark maakt er 4-6 van en bedient vervolgens Alexander. Frederik scoort de 4-8 en weer Alexander diept de kloof uit tot 4-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el 4 : HSV loopt nog verder uit.</w:t>
      </w:r>
    </w:p>
    <w:p>
      <w:pPr>
        <w:pStyle w:val="Normal"/>
        <w:jc w:val="both"/>
        <w:rPr>
          <w:rFonts w:ascii="Times New Roman" w:hAnsi="Times New Roman" w:cs="Times New Roman"/>
          <w:sz w:val="24"/>
          <w:szCs w:val="24"/>
        </w:rPr>
      </w:pPr>
      <w:r>
        <w:rPr>
          <w:rFonts w:cs="Times New Roman" w:ascii="Times New Roman" w:hAnsi="Times New Roman"/>
          <w:sz w:val="24"/>
          <w:szCs w:val="24"/>
        </w:rPr>
        <w:t>De jonge garde krijgt weer meer greep op de wedstrijd. Maar dat uit zich niet op de tabellen, waar HSV de score fors blijft aandikken. Ook vanuit de zijlijn blijkt de kracht van HSV. Als uit-ploeg brengen ze meer volk mee dan de thuisploeg. Een rist aan oud-leerlingen en andere sympathisanten maakt deel uit van de hsv-familie. Onze best of zou best ook op wat meer supporters mogen rekenen….  Intussen heeft Mark er al 4-10 van gemaakt, Alexander 4-11 en weer Mark, een genot om hem te zien spelen, 4-12. Hannes kan de eer van de jonge garde redden door een verdiende eerredder in de tot nog toe voor best of scoreloze tweede helft te maken. Hij doet dit met een puik schot.  Hannes, broer van de legendarische anti-held van de eerste cup, Wout. Mark maakt het feest voor HSV compleet door met 5-13 de wedstrijd te besluit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de wedstrijd staat public relations manager, de immer sympathieke Frederik Kempinck, klaar voor een persbabbel. “ De sleutel van HSV is het derde kwartier. Fase 1 is de verkenning, fase 2 het opdrijven van het tempo. Fase 3 het afmaken, het toeslaan. En fase 4 de consolidatie.  De steun van onze fans geeft ons vleugels. Kijk eens aan! “  Een wedstrijd volgens het boekje dus. We wensen HSV een lang leven to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ur van de match : Alexander Declerck. Topschutter van de partij die met een heel mooi doelpunt de wedstrijd deed kantelen. </w:t>
      </w:r>
    </w:p>
    <w:p>
      <w:pPr>
        <w:pStyle w:val="Normal"/>
        <w:jc w:val="both"/>
        <w:rPr>
          <w:rFonts w:ascii="Times New Roman" w:hAnsi="Times New Roman" w:cs="Times New Roman"/>
          <w:sz w:val="24"/>
          <w:szCs w:val="24"/>
        </w:rPr>
      </w:pPr>
      <w:r>
        <w:rPr>
          <w:rFonts w:cs="Times New Roman" w:ascii="Times New Roman" w:hAnsi="Times New Roman"/>
          <w:sz w:val="24"/>
          <w:szCs w:val="24"/>
        </w:rPr>
        <w:t>HSV : Thomas, Bruno, Mark (5g.), Frederik (2g.), Alexander (6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st of St.-Andreas :  Niels Van Dievoort, Hannes Dereere(1g.), Igor Roudenko(1g.), Jan  Gregorius (1g.), Frederik Verschuere (1g.), Ben Uytterhoeven (1g.), Nicolas Vandamme, Seppe De Landtsheer, Laurens Schautte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24:00Z</dcterms:created>
  <dc:creator>Vuylsteke</dc:creator>
  <dc:description/>
  <cp:keywords/>
  <dc:language>en-US</dc:language>
  <cp:lastModifiedBy>Vuylsteke</cp:lastModifiedBy>
  <dcterms:modified xsi:type="dcterms:W3CDTF">2008-04-20T08:24:00Z</dcterms:modified>
  <cp:revision>2</cp:revision>
  <dc:subject/>
  <dc:title/>
</cp:coreProperties>
</file>